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type="text/html"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xat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 xmlns:w=3D'urn: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s-microsoft-com:office:word' xmlns=3D'http://www.w3.org/TR/REC-html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ProgId" content=3D"Word.Docum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Originator" content=3D"Microsoft Word 9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Repor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FORCE WORD TO DISPLAY IN PRINT VIEW, NOT WEB VIEW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"File-List"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nt-signature:-1593833729 1073750107 16 0 415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_sectio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21cm 29.7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15mm 15mm 15mm 15m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e-orientation: portr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 0.9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 0.9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: Section_section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_sectio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21cm 29.7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15mm 15mm 15mm 15m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e-orientation: portr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 0.9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 0.9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: url('header_footer_2.html') footer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: Section_section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"Verdana", 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.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2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.4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.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.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.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.5em 0 0.5em 0.4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border, table.border td, table.border th, td.border, th.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border td.noborder, table.border th.no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,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.1em 0.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1.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nder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ign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inputbt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.1em 1em 0.3em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.1em 0 0.3em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9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"Courier New", "Cour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input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.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input td.inputtext, table.input td.input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200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input td.input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8em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image td.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.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tlepag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tlepage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60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tlepag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30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tlepage p.author, div.titlepage p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10pt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tlepage p.dat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A&lt;div class=3D"section_1"&gt;=0A&lt;div class=3D"titlepage"&gt;=0A&lt;h1&gt;Pati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ntenoordeel praktijk&lt;/h1&gt;=0A&lt;h2&gt;Uitkomst van de pati=C3=ABntenvragenlij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p praktijkniveau&lt;/h2&gt;=0A&lt;p class=3D"date"&gt;11-02-2015&lt;/p&gt;=0A&lt;/div&gt;=0A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class=3D""&gt;=0A&lt;tr&gt;=0A&lt;th class=3D"" style=3D"text-align:center;"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00%" &gt;&lt;/th&gt;=0A&lt;/tr&gt;=0A&lt;tr&gt;=0A&lt;td class=3D"" style=3D"text-align: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&gt;Dronten-Zuid Huisartsenpraktijk&lt;/td&gt;=0A&lt;/tr&gt;=0A&lt;/table&gt;=0A&lt;br cl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" style=3D"page-break-before:always;mso-break-type:section-break"&gt;=0A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=0A&lt;div class=3D"section_2"&gt;=0A&lt;h2&gt;Infrastructuur: Gebouw&lt;/h2&gt;=0A&lt;p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alignleft" &gt;Wanneer een groter dan gemiddeld aantal pati=C3=ABnten v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dat het PRAKTIJKGEBOUW ONVOLDOENDE NETJES OF HYGI=C3=8BNISCH IS OF EEN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PBEURT BEHOEFT, is dat een prikkel nog eens kritisch naar het gebouw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inventaris te kijken. &lt;br&gt;Harde STOELEN of gladde stoelen waarin men 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jdt maken wachten extra onaangenaam. Oudere mensen hebben vaak behoef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n hogere stoelen. Voor kinderen is een SPEELGELEGENHEID IN DE WACHTK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n aangename afleiding voor hetgeen komen gaat. Let op afwasbaarheid v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peelgoed, i.v.m. hygi=C3=ABne. De assistente (of de schoonmaakster)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een taak in het regelmatig schoonmaken. &lt;br&gt;Aspecten van de wachtkam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araan in de visitatie geen aandacht wordt gegeven zijn: akoestiek, k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enstalling, goede informatie op een rustige plek met privacy bij het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ren, leestafel, royaal wandvlak voor bulletins en posters, aantal zi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sen (5 - 10 per normpraktijk), looplijnen (met name dat de pati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nt bij het verlaten van de spreekkamer niet door de wachtkamer loopt)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PATI=C3=8BNTENOORDEEL OVER PRIVACY IN DE PRAKTIJK &lt;br&gt;DE PATI=C3=8BNT 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HETGEEN BIJ DE BALIE BESPROKEN WORDT. Deze inbreuk op privacy is niet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st en kan vaak met enige aanpassingen (plaats van de telefoon, glasw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kast, etc.) aardig beperkt worden. Muziek in de wachtkamer scheelt ook,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 kost BUMA-rechten. Aan DE GELUIDDICHTHEID VAN DE SPREEKKAMER dienen h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isen te worden gesteld. Het is onprettig voor de pati=C3=ABnt het ide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ebben dat er ook maar iets van het gesprek kan worden opgevangen. &lt;br&gt;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blijkt dat een relatief groot percentage (zie feedback) van de pati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nten meldt dat ze VERTROUWELIJKE INFORMATIE HEBBEN VERNOMEN, is dit er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. Let op zaken als visite-uitdraaien op het bureau, telefoneren over p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3=ABnten tijdens het spreekuur (soms niet te voorkomen), toegang van 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 disciplines tot het journaal (vooral in samenwerkingsverbanden), te g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lijke toegang van de assistente tot vertrouwelijke informatie, etc. H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nteressant hoeveel pati=C3=ABnten privacy belangrijker vonden dan hu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isartsen! &lt;br&gt;DE WACHTKAMER DIENT VOLDOENDE LICHT EN HELDER TE ZIJN. U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t naar buiten in de wachtruimte is gewenst. Het zorgt voor afleiding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orkomt dat pati=C3=ABnten zich opgesloten gaan voelen. Soms is buiten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niet te realiseren. Het is dan aan te raden inpandige wachtruimten vis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zo groot mogelijk te laten lijken door een goed doordachte vormgeving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de kleur- en lichttoepassingen. &lt;br&gt;In kleine wachtruimten, vooral wa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 er geen raam open kan, kan snel een benauwde sfeer ontstaan (denk aan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 jassen e.d.). Toepassing van MECHANISCHE VENTILATIE (airco) is dan a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raden. &lt;br&gt;Belangrijk is dat de wachtkamer voldoende afleiding biedt;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 EN ACTUEEL LEESMATERIAAL voor volwassenen en kinderen in de wachtka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oor veel pati=C3=ABnten op prijs gesteld. Ook recente informatie 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heater, bioscoop en bijvoorbeeld een wijkkrantje zijn goede opties.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able class=3D""&gt;=0A&lt;tr&gt;=0A&lt;th class=3D"" style=3D"text-align:center;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64%" &gt;&lt;/th&gt;=0A&lt;th class=3D"" style=3D"text-align:center;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%" &gt;&lt;/th&gt;=0A&lt;th class=3D"" style=3D"text-align:center;" width=3D"16%" 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&gt;=0A&lt;/tr&gt;=0A&lt;tr&gt;=0A&lt;td class=3D"border" style=3D"text-align:left;" bg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3D"#FAF7F8" &gt;&lt;strong&gt;Pati=C3=ABntoordeel over de praktijk, het percen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at vindt&lt;/strong&gt;&lt;/td&gt;=0A&lt;td class=3D"border" style=3D"text-align: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bgcolor=3D"#FAF7F8" &gt;&lt;strong&gt;% Ja&lt;/strong&gt;&lt;/td&gt;=0A&lt;td class=3D"border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text-align:center;" bgcolor=3D"#FAF7F8" &gt;&lt;strong&gt;Referentie waard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td&gt;=0A&lt;/tr&gt;=0A&lt;tr&gt;=0A&lt;td class=3D"border" style=3D"text-align: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" &gt;Het praktijkgebouw een opknapbeurt behoeft:*&lt;/td&gt;=0A&lt;td class=3D"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" style=3D"text-align:center;" &gt;-47.6 % (n=3D 21 )&lt;/td&gt;=0A&lt;td class=3D"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" style=3D"text-align:center;" &gt;-20,1%&lt;/td&gt;=0A&lt;/tr&gt;=0A&lt;tr&gt;=0A&lt;td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" style=3D"text-align:left;" &gt;De stoelen in de wachtkamer pretti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tten:&lt;/td&gt;=0A&lt;td class=3D"border" style=3D"text-align:center;" &gt;82.6 %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 23 )&lt;/td&gt;=0A&lt;td class=3D"border" style=3D"text-align:center;" &gt;84,9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0A&lt;/tr&gt;=0A&lt;tr&gt;=0A&lt;td class=3D"border" style=3D"text-align:left;" &gt;De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elegenheid in de wachtkamer voldoende is:&lt;/td&gt;=0A&lt;td class=3D"border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text-align:center;" &gt;43.8 % (n=3D 16 )&lt;/td&gt;=0A&lt;td class=3D"bord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center;" &gt;84,8%&lt;/td&gt;=0A&lt;/tr&gt;=0A&lt;tr&gt;=0A&lt;td class=3D"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" style=3D"text-align:left;" &gt;Netheid en hygi=C3=ABne in de praktijk b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kan:*&lt;/td&gt;=0A&lt;td class=3D"border" style=3D"text-align:center;" &gt;-19.0 %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 21 )&lt;/td&gt;=0A&lt;td class=3D"border" style=3D"text-align:center;" &gt;-10,8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=0A&lt;/tr&gt;=0A&lt;tr&gt;=0A&lt;td class=3D"border" style=3D"text-align:left;" &gt;De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kamer voldoende licht en helder is:&lt;/td&gt;=0A&lt;td class=3D"bord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center;" &gt;100.0 % (n=3D 25 )&lt;/td&gt;=0A&lt;td class=3D"border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text-align:center;" &gt;93,6%&lt;/td&gt;=0A&lt;/tr&gt;=0A&lt;tr&gt;=0A&lt;td class=3D"bor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text-align:left;" &gt;Het klimaat in de wachtkamer aangenaam is: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0A&lt;td class=3D"border" style=3D"text-align:center;" &gt;65.4 % (n=3D 26 )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=0A&lt;td class=3D"border" style=3D"text-align:center;" &gt;88,2%&lt;/td&gt;=0A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r&gt;=0A&lt;td class=3D"border" style=3D"text-align:left;" &gt;Er voldoende l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eriaal in de wachtkamer is:&lt;/td&gt;=0A&lt;td class=3D"border" style=3D"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" &gt;76.2 % (n=3D 21 )&lt;/td&gt;=0A&lt;td class=3D"border" style=3D"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" &gt;82,9%&lt;/td&gt;=0A&lt;/tr&gt;=0A&lt;tr&gt;=0A&lt;td class=3D"border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" &gt;Kan horen wat aan de balie besproken wordt:*&lt;/td&gt;=0A&lt;td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border" style=3D"text-align:center;" &gt;-30.8 % (n=3D 26 )&lt;/td&gt;=0A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border" style=3D"text-align:center;" &gt;-44,3%&lt;/td&gt;=0A&lt;/tr&gt;=0A&lt;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d class=3D"border" style=3D"text-align:left;" &gt;Gespreksflarden uit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kamer opvangt:*&lt;/td&gt;=0A&lt;td class=3D"border" style=3D"text-align: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 &gt;0.0 % (n=3D 26 )&lt;/td&gt;=0A&lt;td class=3D"border" style=3D"text-align: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" &gt;-7,8%&lt;/td&gt;=0A&lt;/tr&gt;=0A&lt;tr&gt;=0A&lt;td class=3D"border" style=3D"text-align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" &gt;Vertrouwelijke informatie opvangt:*&lt;/td&gt;=0A&lt;td class=3D"border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ext-align:center;" &gt;-3.8 % (n=3D 26 )&lt;/td&gt;=0A&lt;td class=3D"border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text-align:center;" &gt;-4,7%&lt;/td&gt;=0A&lt;/tr&gt;=0A&lt;tr&gt;=0A&lt;td class=3D"bor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text-align:right;" bgcolor=3D"#FAF7F8" &gt;Score (sommatie):&lt;/td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border" style=3D"text-align:center;" bgcolor=3D"#FAF7F8" &gt;26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 %&lt;/td&gt;=0A&lt;td class=3D"border" style=3D"text-align:center;" bgcolor=3D"#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" &gt;346,7%&lt;/td&gt;=0A&lt;/tr&gt;=0A&lt;/table&gt;=0A&lt;p class=3D"alignleft" &gt;* Voor dez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ag geldt: een hoge score (of % ja) houdt een lage waardering in, daa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t dit percentage afgetrokken bij de somscore. n=3D het aantal p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Bnten dat bij deze vraag "ja" of "nee" heeft geantwoord.&lt;/p&gt;=0A&lt;br c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3D"all" style=3D"mso-special-character:line-break;page-break-before:alw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s"&gt;=0A&lt;h2&gt;Toegankelijkheid (I)&lt;/h2&gt;=0A&lt;p class=3D"alignleft" &gt;De WACHTTIJ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OR DE PATI=C3=8BNT OM DE PRAKTIJK TELEFONISCH TE BEREIKEN zegt meer 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ubjectieve beleving van die wachttijd door de pati=C3=ABnt dan over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itelijke wachttijd. Die subjectieve wachttijd is ook precies, wat de VI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 meten. De feitelijke wachttijd is minder relevant, dan de tijd die u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 of onder de gemiddelde score zit. Zeker als u boven het gemiddelde zi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et u analyseren waar knelpunten zitten. Knelpunten vormen de ochtendsp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te weinig assistentie, in de ochtend te weinig lijnen, onvoldoende ges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echniek van de assistente, of misschien wel het ontbreken van een inl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eekuur. Vaak voorkomende oorzaken van langdurige of overbodige telef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ekken zijn bijv. geen (goede) praktijkinformatiefolder, (herhaal)rec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 via de telefoon, de assistente voelt zich niet bevoegd door te vragen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ssistente heeft te weinig spreekuurplekken en moet veel passen en m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en tenslotte - dit moet u zelf aan uw assistente vragen - de huisarts c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Bert zoveel onduidelijkheid, dat de pati=C3=ABnt het consult voortz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balie. Het heeft zin telefoontjes op de band op te nemen en te ana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 waar winst te behalen valt en of telefoontjes voorkomen hadden kun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en. &lt;br&gt;PATI=C3=8BNTENOORDEEL OVER BEREIKBAARHEID/BESCHIKBAARHEID &lt;b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alle items is het de beleving van de pati=C3=ABnt, die u wilt meten 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. Dat geldt voor alle volgende items. &lt;br&gt;DE TELEFONISCHE BEREIKBAAR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VAN DE PRAKTIJK BIJ SPOED OVERDAG scoort, vooral in gezondheidscentra,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, ook al hebben die een spoedlijn. Blijkbaar ervaart de pati=C3=ABnt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ankelijkheid in noodsituaties dus toch als slecht, ook al heeft hij/zij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geen ervaring mee. Men is dan gewoon minder tevreden over de organis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an de praktijk als geheel. &lt;br&gt;DE GEWENSTE HULP BIJ SPOED OVERDAG. De 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heid om dezelfde dag gezien te worden of 'tussendoor' bij spoed (in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eleving van de pati=C3=ABnt) bepalen de hoogte van uw score. &lt;br&gt;DE TEV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HEID OVER DE DIENSTREGELING. Ook bij de dienstregeling is de indruk 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ati=C3=ABnt hiervan heeft waarschijnlijk even belangrijk voor de sc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de feitelijke ervaring met de dienstregeling. PR is dus belangrijk. 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GOEDE INFORMATIE OVER DE PRAKTIJKREGELS is prettig en nuttig voor u en u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i=C3=ABnten. Veel praktijkinformatiefolders zien daarom het licht. Toc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jn assistente en huisarts altijd teleurgesteld over de impact ervan op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gedrag van de pati=C3=ABnt. Til daar niet te zwaar aan, want ziekte br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kt wetten in de beleving van de pati=C3=ABnt. Goede, regelmatige informat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zowel mondeling als schriftelijk herhaald, maakt de pati=C3=ABnt uite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 duidelijk, dat chaos ongewenst is bij goede zorg. Die goede zorg 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te bewaken en dat leert de pati=C3=ABnt de regels uiteindelijk toch te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teren. Een praktijkfolder dwingt u ook uw eigen regels te explicite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et oordeel van de pati=C3=ABnt over OPVANG BIJ SPOEDEISENDE HULP IN D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IJK geeft aan hoe de pati=C3=ABnt denkt over de geschiktheid/beschik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d van de EHBO-voorzieningen in uw praktijk en het vertrouwen in u als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in acute situaties. Er bleek samenhang tussen de EHBO-uitrusting van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ktijk (zie Ic) en het oordeel van de pati=C3=ABnt (van den Hombergh, 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ts en Wetenschap april 2002). Uiteraard zijn 'stad of platteland' en '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nd tot het ziekenhuis' factoren, die mede van invloed zijn op het p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Bnt-oordeel en de score. &lt;br&gt;Volgens de NHG-Standaard Bereikbaarheid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ikbaarheid is het niet wenselijk dat de pati=C3=ABnt MEER DAN 1X EEN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RDAPPARAAT TREFT BIJ HET BELLEN VAN DE PRAKTIJK. Tijdens vakanties etc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en pati=C3=ABnten echter vaak meerdere keren doorverwezen voor zij 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 krijgen, wat bij spoed ongewenst is. Doorschakelapparatuur met de mo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heid om tekst in te spreken, voordat doorgeschakeld wordt naar de die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nde huisarts (call-barrier), is hiervoor een elegante oplossing.&lt;/p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"&gt;=0A&lt;tr&gt;=0A&lt;th class=3D"" style=3D"text-align:center;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64%" &gt;&lt;/th&gt;=0A&lt;th class=3D"" style=3D"text-align:center;" width=3D"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" &gt;&lt;/th&gt;=0A&lt;th class=3D"" style=3D"text-align:center;" width=3D"16%" &gt;&lt;/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0A&lt;/tr&gt;=0A&lt;tr&gt;=0A&lt;td class=3D"border" style=3D"text-align:left;" bg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FAF7F8" &gt;&lt;strong&gt;Wachttijd&lt;/strong&gt;&lt;/td&gt;=0A&lt;td class=3D"bord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center;" bgcolor=3D"#FAF7F8" &gt;&lt;strong&gt;Uw praktijk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0A&lt;td class=3D"border" style=3D"text-align:center;" bgcolor=3D"#FAF7F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strong&gt;Referentie waarde&lt;/strong&gt;&lt;/td&gt;=0A&lt;/tr&gt;=0A&lt;tr&gt;=0A&lt;td class=3D"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" style=3D"text-align:left;" &gt;Wachttijd voor telefonisch bereiken prak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k&lt;/td&gt;=0A&lt;td class=3D"border" style=3D"text-align:center;" &gt;4.8 min.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d class=3D"border" style=3D"text-align:center;" &gt;4.3 min.&lt;/td&gt;=0A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/table&gt;=0A&lt;br clear=3D"all" style=3D"mso-special-character:line-break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-break-before:always"&gt;=0A&lt;table class=3D""&gt;=0A&lt;tr&gt;=0A&lt;th class=3D"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ext-align:center;" width=3D"64%" &gt;&lt;/th&gt;=0A&lt;th class=3D"" style=3D"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center;" width=3D"20%" &gt;&lt;/th&gt;=0A&lt;th class=3D"" style=3D"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" width=3D"16%" &gt;&lt;/th&gt;=0A&lt;/tr&gt;=0A&lt;tr&gt;=0A&lt;td class=3D"bord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left;" bgcolor=3D"#FAF7F8" &gt;&lt;strong&gt;Pati=C3=ABntenoordeel 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ereikbaarheid en beschikbaarheid, percentage pati=C3=ABnten dat vindt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&lt;/strong&gt;&lt;/td&gt;=0A&lt;td class=3D"border" style=3D"text-align:center;" bg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3D"#FAF7F8" &gt;&lt;strong&gt;%Ja&lt;/strong&gt;&lt;/td&gt;=0A&lt;td class=3D"border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center;" bgcolor=3D"#FAF7F8" &gt;&lt;strong&gt;Referentie waarde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=0A&lt;/tr&gt;=0A&lt;tr&gt;=0A&lt;td class=3D"border" style=3D"text-align:left;" &gt;Bi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d overdag gemakkelijk telefonisch bereikbaar is:&lt;/td&gt;=0A&lt;td class=3D"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" style=3D"text-align:center;" &gt;75.0 % (n=3D 12 )&lt;/td&gt;=0A&lt;td class=3D"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 style=3D"text-align:center;" &gt;90,1%&lt;/td&gt;=0A&lt;/tr&gt;=0A&lt;tr&gt;=0A&lt;td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" style=3D"text-align:left;" &gt;De gewenste hulp bij spoed overda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t:&lt;/td&gt;=0A&lt;td class=3D"border" style=3D"text-align:center;" &gt;88.9 % (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9 )&lt;/td&gt;=0A&lt;td class=3D"border" style=3D"text-align:center;" &gt;92,2%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0A&lt;/tr&gt;=0A&lt;tr&gt;=0A&lt;td class=3D"border" style=3D"text-align:left;" &gt;Duid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 informatie over praktijkregels heeft:&lt;/td&gt;=0A&lt;td class=3D"bord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center;" &gt;70.8 % (n=3D 24 )&lt;/td&gt;=0A&lt;td class=3D"border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ext-align:center;" &gt;87,6%&lt;/td&gt;=0A&lt;/tr&gt;=0A&lt;tr&gt;=0A&lt;td class=3D"bord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left;" &gt;De dienstregeling kan verbeteren:*&lt;/td&gt;=0A&lt;td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border" style=3D"text-align:center;" &gt;-63.6 % (n=3D 11 )&lt;/td&gt;=0A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border" style=3D"text-align:center;" &gt;-45,9%&lt;/td&gt;=0A&lt;/tr&gt;=0A&lt;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d class=3D"border" style=3D"text-align:left;" &gt;Opvang bij spoedeise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lp in de praktijk kan verbeteren:*&lt;/td&gt;=0A&lt;td class=3D"border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" &gt;-37.5 % (n=3D 8 )&lt;/td&gt;=0A&lt;td class=3D"border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-align:center;" &gt;-26,4%&lt;/td&gt;=0A&lt;/tr&gt;=0A&lt;tr&gt;=0A&lt;td class=3D"border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text-align:left;" &gt;Zij bij het bellen van de praktijk vaker dan 1x 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twoordapparaat krijgt:*&lt;/td&gt;=0A&lt;td class=3D"border" style=3D"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;" &gt;-31.3 % (n=3D 16 )&lt;/td&gt;=0A&lt;td class=3D"border"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;" &gt;-36,6%&lt;/td&gt;=0A&lt;/tr&gt;=0A&lt;tr&gt;=0A&lt;td class=3D"border" style=3D"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right;" bgcolor=3D"#FAF7F8" &gt;Score (sommatie):&lt;/td&gt;=0A&lt;td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" style=3D"text-align:center;" bgcolor=3D"#FAF7F8" &gt;102.3 %&lt;/td&gt;=0A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lass=3D"border" style=3D"text-align:center;" bgcolor=3D"#FAF7F8" &gt;16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0A&lt;/tr&gt;=0A&lt;/table&gt;=0A&lt;p class=3D"alignleft" &gt;*Voor deze vraag geldt: 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hoge score (of % ja) houdt een lage waardering in, daarom wordt dit pe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e afgetrokken bij de somscore&lt;/p&gt;=0A&lt;br clear=3D"all" style=3D"mso-sp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-character:line-break;page-break-before:always"&gt;=0A&lt;h2&gt;Toegankelijkhe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&lt;/h2&gt;=0A&lt;p class=3D"alignleft" &gt;PATI=C3=8BNTENOORDEEL OVER SPREEKUURO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ATIE &lt;br&gt;U krijgt hier een beeld van de wensen van de pati=C3=ABnt t.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uw spreekuurorganisatie. Aanpassingen van uw spreekuurorganisatie vra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 een goede analyse waar de pati=C3=ABnt als ervaringsdeskundige u bij 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helpen. &lt;br&gt;MEESTAL TERECHT KUNNEN OP GESCHIKT MOMENT. De huisarts word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ds vaker geconfronteerd met vragen om hulpverlening buiten kantoorur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n fulltime werkenden). Een matige score op dit item is vooral van be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or huisartsen met sterk afwijkende of te krappe spreekuurtijden, bijv.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n 's ochtends of nooit na 15.00 uur. De pati=C3=ABnt wil meestal rui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preekuurtijden, maar u bepaalt zelf hoever u hieraan tegemoet komt. 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score op de vraag kan echter betekenen dat de pati=C3=ABnt weinig ke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elijkheden heeft bij het maken van een afspraak (bijv. omdat het spreek=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 dagen tevoren volgepland staat). Een lage score laat een structuree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em zien. &lt;br&gt;DE PATI=C3=8BNT BEPAALT DE CONSULTDUUR MEE. Dit is een m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kheid om uw spreekuur nauwkeuriger te plannen. De meeste huisartsen b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un pati=C3=ABnten de mogelijkheid een dubbele afspraak te maken. Da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 iets, maar een volgende stap zou kunnen zijn dat de assistente vraag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de reden voor het consult om vervolgens in overleg het aantal benodi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inuten vast te stellen (5-10-15-20 min). De assistente kan zo veel ka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en: een oor kan alvast worden gedruppeld, een uitstrijkje wordt op h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nte-spreekuur uitgenodigd, een verstuikte enkel wordt alvast voor '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' in de behandelkamer gezet en een 'heartsink-'pati=C3=ABnt krijgt 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raak van 10 minuten met 10 minuten uitloop voor u. U kunt zich veel b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an de afgesproken tijd houden door de pati=C3=ABnt zelf de benodigde 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d te laten bepalen. Het vergt een aanpassing van de lay-out van de agen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en goede telefonische gesprekstechniek van de assistente. &lt;br&gt;Gemakk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 TELEFONISCHE CONSULTATIE VAN DE HUISARTS getuigt van flexibele praktijk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ing en is waarschijnlijk tijdsbesparend. U moet er wel tijd voor plan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anders is het een mogelijke bron van stress voor u. Actief terugbellen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bij pati=C3=ABntgegevens en uitslagen klaarliggen) heeft veel voordel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et doel van een telefoongesprek is dan vaak al helder en het consult 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gerichter. Laat de assistente noteren op welke tijd de pati=C3=ABnt wa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bereiken is om te voorkomen dat u voor niets belt. &lt;br&gt;DE PATI=C3=8B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T VAAK EEN ANDERE HUISARTS OVERDAG weerspiegelt de waardering van d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=C3=ABnt voor de geboden continu=C3=AFteit. Valt dit negatief uit dan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het zin om strategie=C3=ABn te bedenken om te sterke wisseling (bij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rs) te voorkomen. Hierin kan de assistente een belangrijke rol spelen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=C3=AFteit lijkt vaak onvermijdelijk (parttime baan elders, op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, nascholing en ziekte) maar door uw pati=C3=ABnten op tijd en goed 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uw afwezigheid te informeren, krijgen zij de kans te anticiperen en uw 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gheid wordt minder opvallend. Door shopgedrag te signaleren en op de 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te noteren (!) en met de pati=C3=ABnt te bespreken voorkomt u verwarr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en onrust. &lt;br&gt;HET ERVAREN VAN DE ASSISTENTE ALS EEN BELEMMERING OM IN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T TE TREDEN MET DE HUISARTS is een ernstig signaal. Bij een matige sc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het zaaks om na te gaan of u de assistente teveel steunt in het afhou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of dat de assistente denkt dit in uw belang te doen. Bespreek zoiet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part gesprek.&lt;/p&gt;=0A&lt;table class=3D""&gt;=0A&lt;tr&gt;=0A&lt;th class=3D"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center;" width=3D"65%" &gt;&lt;/th&gt;=0A&lt;th class=3D"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center;" width=3D"20%" &gt;&lt;/th&gt;=0A&lt;th class=3D"" style=3D"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;" width=3D"16%" &gt;&lt;/th&gt;=0A&lt;/tr&gt;=0A&lt;tr&gt;=0A&lt;td class=3D"border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-align:left;" bgcolor=3D"#FAF7F8" &gt;&lt;strong&gt;Pati=C3=ABntenoordeel o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uurorganisatie, het percentage dat vindt dat:&lt;/strong&gt;&lt;/td&gt;=0A&lt;td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border" style=3D"text-align:center;" bgcolor=3D"#FAF7F8" &gt;&lt;strong&gt;%J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td&gt;=0A&lt;td class=3D"border" style=3D"text-align:center;" bg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FAF7F8" &gt;&lt;strong&gt;Referentie waarde&lt;/strong&gt;&lt;/td&gt;=0A&lt;/tr&gt;=0A&lt;tr&gt;=0A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border" style=3D"text-align:left;" &gt;Het spreekuur op geschikt tij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 plaatsvindt:&lt;/td&gt;=0A&lt;td class=3D"border" style=3D"text-align:center;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5.0 % (n=3D 20 )&lt;/td&gt;=0A&lt;td class=3D"border" style=3D"text-align:center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93,9%&lt;/td&gt;=0A&lt;/tr&gt;=0A&lt;tr&gt;=0A&lt;td class=3D"border" style=3D"text-align: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&gt;Ze meestal op een geschikt moment terecht kunnen:&lt;/td&gt;=0A&lt;td class=3D"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 style=3D"text-align:center;" &gt;81.0 % (n=3D 21 )&lt;/td&gt;=0A&lt;td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" style=3D"text-align:center;" &gt;91,4%&lt;/td&gt;=0A&lt;/tr&gt;=0A&lt;tr&gt;=0A&lt;td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" style=3D"text-align:left;" &gt;Ze de mogelijkheid hebben een lan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onsult af te spreken:&lt;/td&gt;=0A&lt;td class=3D"border" style=3D"text-align: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;" &gt;84.6 % (n=3D 13 )&lt;/td&gt;=0A&lt;td class=3D"border" style=3D"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;" &gt;91,4%&lt;/td&gt;=0A&lt;/tr&gt;=0A&lt;tr&gt;=0A&lt;td class=3D"border"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left;" &gt;De huisarts gemakkelijk telefonisch te raadplegen is:&lt;/td&gt;=0A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border" style=3D"text-align:center;" &gt;42.9 % (n=3D 14 )&lt;/td&gt;=0A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lass=3D"border" style=3D"text-align:center;" &gt;78,0%&lt;/td&gt;=0A&lt;/tr&gt;=0A&lt;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d class=3D"border" style=3D"text-align:left;" &gt;Ze geregeld een and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arts krijgen:*&lt;/td&gt;=0A&lt;td class=3D"border" style=3D"text-align:center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-16.7 % (n=3D 18 )&lt;/td&gt;=0A&lt;td class=3D"border" style=3D"text-align: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&gt;-23,0%&lt;/td&gt;=0A&lt;/tr&gt;=0A&lt;tr&gt;=0A&lt;td class=3D"border" style=3D"text-align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" &gt;De assistente een belemmering is voor contact met huisarts:*&lt;/td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border" style=3D"text-align:center;" &gt;-13.6 % (n=3D 22 )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d class=3D"border" style=3D"text-align:center;" &gt;-12,9%&lt;/td&gt;=0A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r&gt;=0A&lt;td class=3D"border" style=3D"text-align:right;" bgcolor=3D"#FA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F8" &gt;Score (sommatie):&lt;/td&gt;=0A&lt;td class=3D"border" style=3D"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" bgcolor=3D"#FAF7F8" &gt;263.2 %&lt;/td&gt;=0A&lt;td class=3D"border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center;" bgcolor=3D"#FAF7F8" &gt;318,8%&lt;/td&gt;=0A&lt;/tr&gt;=0A&lt;/table&gt;=0A&lt;p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alignleft" &gt;*Voor deze vraag geldt: een hoge score (of % ja) houdt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ge waardering in, daarom wordt dit percentage afgetrokken bij de som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&lt;/p&gt;=0A&lt;br clear=3D"all" style=3D"mso-special-character:line-break;pag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before:always"&gt;=0A&lt;table class=3D""&gt;=0A&lt;tr&gt;=0A&lt;th class=3D"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-align:center;" width=3D"64%" &gt;&lt;/th&gt;=0A&lt;th class=3D"" style=3D"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center;" width=3D"20%" &gt;&lt;/th&gt;=0A&lt;th class=3D"" style=3D"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" width=3D"16%" &gt;&lt;/th&gt;=0A&lt;/tr&gt;=0A&lt;tr&gt;=0A&lt;td class=3D"border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left;" bgcolor=3D"#FAF7F8" &gt;&lt;strong&gt;Mate van tevredenheid van p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Bnten (op schaal van 0=3Dslecht tot 100=3Duitstekend), in de afgel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maanden, betreffende:&lt;/strong&gt;&lt;/td&gt;=0A&lt;td class=3D"border" style=3D"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center;" bgcolor=3D"#FAF7F8" &gt;&lt;strong&gt;Mate tevredenheid&lt;/strong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=0A&lt;td class=3D"border" style=3D"text-align:center;" bgcolor=3D"#FAF7F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Referentie waarde&lt;/strong&gt;&lt;/td&gt;=0A&lt;/tr&gt;=0A&lt;tr&gt;=0A&lt;td class=3D"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" style=3D"text-align:left;" &gt;het voorbereiden op wat hem/haar te wach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at bij de specialist of het ziekenhuis.&lt;/td&gt;=0A&lt;td class=3D"border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text-align:center;" &gt;69.4 (n=3D 17 )&lt;/td&gt;=0A&lt;td class=3D"border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ext-align:center;" &gt;81,6&lt;/td&gt;=0A&lt;/tr&gt;=0A&lt;tr&gt;=0A&lt;td class=3D"border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text-align:left;" &gt;de behulpzaamheid van de medewerkers in de prak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.&lt;/td&gt;=0A&lt;td class=3D"border" style=3D"text-align:center;" &gt;80.9 (n=3D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)&lt;/td&gt;=0A&lt;td class=3D"border" style=3D"text-align:center;" &gt;85,4&lt;/td&gt;=0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=0A&lt;tr&gt;=0A&lt;td class=3D"border" style=3D"text-align:left;" &gt;het krijg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afspraak op het moment dat het hem/haar schikte.)&lt;/td&gt;=0A&lt;td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" style=3D"text-align:center;" &gt;80.0 (n=3D 22 )&lt;/td&gt;=0A&lt;td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" style=3D"text-align:center;" &gt;81,0&lt;/td&gt;=0A&lt;/tr&gt;=0A&lt;tr&gt;=0A&lt;td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border" style=3D"text-align:left;" &gt;de telefonische bereikbaarhei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 praktijk.&lt;/td&gt;=0A&lt;td class=3D"border" style=3D"text-align:center;" 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(n=3D 23 )&lt;/td&gt;=0A&lt;td class=3D"border" style=3D"text-align:center;" &gt;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,1&lt;/td&gt;=0A&lt;/tr&gt;=0A&lt;tr&gt;=0A&lt;td class=3D"border" style=3D"text-align:left;" &g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ogelijkheid om de huisarts aan de telefoon te krijgen.&lt;/td&gt;=0A&lt;td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" style=3D"text-align:center;" &gt;64.0 (n=3D 10 )&lt;/td&gt;=0A&lt;td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" style=3D"text-align:center;" &gt;73,9&lt;/td&gt;=0A&lt;/tr&gt;=0A&lt;tr&gt;=0A&lt;td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border" style=3D"text-align:left;" &gt;de wachttijd in de wachtkamer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0A&lt;td class=3D"border" style=3D"text-align:center;" &gt;49.5 (n=3D 21 )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=0A&lt;td class=3D"border" style=3D"text-align:center;" &gt;69,0&lt;/td&gt;=0A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r&gt;=0A&lt;td class=3D"border" style=3D"text-align:left;" &gt;het verlenen v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lp bij gezondheidsproblemen die onmiddellijk aandacht vragen.&lt;/td&gt;=0A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border" style=3D"text-align:center;" &gt;72.0 (n=3D 10 )&lt;/td&gt;=0A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border" style=3D"text-align:center;" &gt;84,1&lt;/td&gt;=0A&lt;/tr&gt;=0A&lt;tr&gt;=0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class=3D"border" style=3D"text-align:right;" bgcolor=3D"#FAF7F8" &gt;Ge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 score van de maximaal te halen 100&lt;/td&gt;=0A&lt;td class=3D"bord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center;" bgcolor=3D"#FAF7F8" &gt;69.6&lt;/td&gt;=0A&lt;td class=3D"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" style=3D"text-align:center;" bgcolor=3D"#FAF7F8" &gt;78,9&lt;/td&gt;=0A&lt;/tr&gt;=0A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=0A&lt;p class=3D"alignleft" &gt;n=3D het aantal pati=C3=ABnten dat deze v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 heeft beantwoord, m.u.v. het "n.v.t." antwoord.&lt;/p&gt;=0A&lt;h2&gt;Organisatie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anbod van diensten&lt;/h2&gt;=0A&lt;p class=3D"alignleft" &gt;PATI=C3=8BNTENOORDE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REVENTIE &lt;br&gt;Het oordeel van de pati=C3=ABnt over de AANDACHT DIE U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DT aan preventie meet uiteraard vooral de tevredenheid met u als hu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. Toch weten veel pati=C3=ABnten of hun huisarts als wel of niet actie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preventiegebied kan worden gekwalificeerd. Het oordeel is aanvullende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.&lt;/p&gt;=0A&lt;table class=3D""&gt;=0A&lt;tr&gt;=0A&lt;th class=3D"" style=3D"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center;" width=3D"64%" &gt;&lt;/th&gt;=0A&lt;th class=3D"" style=3D"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" width=3D"20%" &gt;&lt;/th&gt;=0A&lt;th class=3D"" style=3D"text-align:center;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16%" &gt;&lt;/th&gt;=0A&lt;/tr&gt;=0A&lt;tr&gt;=0A&lt;td class=3D"border" style=3D"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ft;" bgcolor=3D"#FAF7F8" &gt;&lt;strong&gt;Pati=C3=ABntenoordeel over preventi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pati=C3=ABnten dat vindt dat de praktijk:&lt;/strong&gt;&lt;/td&gt;=0A&lt;td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border" style=3D"text-align:center;" bgcolor=3D"#FAF7F8" &gt;&lt;strong&gt;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&lt;/strong&gt;&lt;/td&gt;=0A&lt;td class=3D"border" style=3D"text-align:center;" bg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"#FAF7F8" &gt;&lt;strong&gt;Referentie waarde&lt;/strong&gt;&lt;/td&gt;=0A&lt;/tr&gt;=0A&lt;tr&gt;=0A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border" style=3D"text-align:left;" &gt;Meer aandacht aan preventi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 te besteden:*&lt;/td&gt;=0A&lt;td class=3D"border" style=3D"text-align:center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33.3 % (n=3D 12 )&lt;/td&gt;=0A&lt;td class=3D"border" style=3D"text-align:cente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&gt;21,4%&lt;/td&gt;=0A&lt;/tr&gt;=0A&lt;/table&gt;=0A&lt;p class=3D"alignleft" &gt;* voor deze vr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eldt: een hoge score (of % ja) houdt een lage waardering in.&lt;/p&gt;=0A&lt;h2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: Gedelegeerde taken&lt;/h2&gt;=0A&lt;p class=3D"alignleft" &gt;PATI=C3=8BNTENOORD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VER DELEGATIE &lt;br&gt;DE PATI=C3=8BNTEN VINDEN IN MEERDERHEID DAT DE HUIS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BEST MEER HANDELINGEN AAN DE PRAKTIJKMEDEWERKER KAN DELEGEREN. Dit hiel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 huisartsen bij de beslissing nu maar eens echt werk te gaan maken v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eren. De pati=C3=ABnt streelt uw ego door de indruk te wekken dat hi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 prefereert boven de praktijkmedewerker, maar uit enqu=C3=AAtes bleek d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wel losloopt. Indien deze vraag toch onverhoopt laag scoort, dan is h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ak de benadering van de pati=C3=ABnt door uw praktijkmedewerker onder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ep te nemen.&lt;/p&gt;=0A&lt;table class=3D""&gt;=0A&lt;tr&gt;=0A&lt;th class=3D"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center;" width=3D"64%" &gt;&lt;/th&gt;=0A&lt;th class=3D"" style=3D"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;" width=3D"20%" &gt;&lt;/th&gt;=0A&lt;th class=3D"" style=3D"text-align: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width=3D"16%" &gt;&lt;/th&gt;=0A&lt;/tr&gt;=0A&lt;tr&gt;=0A&lt;td class=3D"border"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left;" bgcolor=3D"#FAF7F8" &gt;&lt;strong&gt;Pati=C3=ABntenoordeel over del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 van taken, het percentage dat vindt dat::&lt;/strong&gt;&lt;/td&gt;=0A&lt;td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der" style=3D"text-align:center;" bgcolor=3D"#FAF7F8" &gt;&lt;strong&gt;% Ja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td&gt;=0A&lt;td class=3D"border" style=3D"text-align:center;" bgcolor=3D"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F8" &gt;&lt;strong&gt;Referentie waarde&lt;/strong&gt;&lt;/td&gt;=0A&lt;/tr&gt;=0A&lt;tr&gt;=0A&lt;td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" style=3D"text-align:left;" &gt;De huisarts meer kan delegeren:*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=0A&lt;td class=3D"border" style=3D"text-align:center;" &gt;52.6 % (n=3D 19 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0A&lt;td class=3D"border" style=3D"text-align:center;" &gt;55,9%&lt;/td&gt;=0A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/table&gt;=0A&lt;p class=3D"alignleft" &gt;* voor deze vraag geldt: een hoge 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(of % ja) houdt een lage waardering in&lt;/p&gt;=0A&lt;h2&gt;Team: Samenwerking m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e&lt;/h2&gt;=0A&lt;p class=3D"alignleft" &gt;PATI=C3=8BNTENOORDEEL OVER SAMEN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OLLEGAE &lt;br&gt;Goede verslaglegging (waardoor WAARNEMER OP DE HOOGT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EDISCHE PROBLEMEN) en het effici=C3=ABnt en adequaat DOORGEVEN VAN M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E INFORMATIE DOOR HUISARTS AAN WAARNEMER EN ANDERSOM wordt toenemend 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rijk nu huisartsen vaak niet meer fulltime werken of vaker afwezig zij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v.m. nascholing, vakanties etc. De pati=C3=ABnt kan u berichten wat hi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van merkt en dat is een waardevol signaal. Ook kan de pati=C3=ABnt m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hoe vaak hij is verrast door het gezicht van een waarnemer omdat NIET 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IJK WAS DAT U OP VAKANTIE/WEG WAS. &lt;br&gt;PATI=C3=8BNTENOORDEEL OVER S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ING MET PARTNERS IN DE 1E LIJN &lt;br&gt;HULPVERLENERS OP DE HOOGTE VAN ELK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BEHANDELING: De pati=C3=ABnt heeft ervaringen met goede of slechte com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tie tussen hulpverleners en het oordeel van 30 pati=C3=ABnten is dan 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een niet mis te verstaan signaal over de kwaliteit ervan.&lt;/p&gt;=0A&lt;table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"&gt;=0A&lt;tr&gt;=0A&lt;th class=3D"" style=3D"text-align:center;" width=3D"64%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&gt;&lt;/th&gt;=0A&lt;th class=3D"" style=3D"text-align:center;" width=3D"20%" &gt;&lt;/th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h class=3D"" style=3D"text-align:center;" width=3D"16%" &gt;&lt;/th&gt;=0A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r&gt;=0A&lt;td class=3D"border" style=3D"text-align:left;" bgcolor=3D"#FAF7F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&gt;&lt;strong&gt;Pati=C3=ABntenoordeel over samenwerking met collegae, percen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ati=C3=ABnten dat aangeeft dat:&lt;/strong&gt;&lt;/td&gt;=0A&lt;td class=3D"border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text-align:center;" bgcolor=3D"#FAF7F8" &gt;&lt;strong&gt;% Ja&lt;/strong&gt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d class=3D"border" style=3D"text-align:center;" bgcolor=3D"#FAF7F8" 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Referentie waarde&lt;/strong&gt;&lt;/td&gt;=0A&lt;/tr&gt;=0A&lt;tr&gt;=0A&lt;td class=3D"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yle=3D"text-align:left;" &gt;De waarnemer op de hoogte is van hun medis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n:&lt;/td&gt;=0A&lt;td class=3D"border" style=3D"text-align:center;" &gt;75.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=3D 12 )&lt;/td&gt;=0A&lt;td class=3D"border" style=3D"text-align:center;" &gt;81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d&gt;=0A&lt;/tr&gt;=0A&lt;tr&gt;=0A&lt;td class=3D"border" style=3D"text-align:left;" &gt;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isarts ge=C3=AFnformeerd is over behandeling door waarnemer:&lt;/td&gt;=0A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border" style=3D"text-align:center;" &gt;80.0 % (n=3D 10 )&lt;/td&gt;=0A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border" style=3D"text-align:center;" &gt;92,7%&lt;/td&gt;=0A&lt;/tr&gt;=0A&lt;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d class=3D"border" style=3D"text-align:left;" &gt;De vakanties van eig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arts goed waren aangegeven:&lt;/td&gt;=0A&lt;td class=3D"border" style=3D"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" &gt;52.9 % (n=3D 17 )&lt;/td&gt;=0A&lt;td class=3D"border" style=3D"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" &gt;82,1%&lt;/td&gt;=0A&lt;/tr&gt;=0A&lt;tr&gt;=0A&lt;td class=3D"border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" &gt;De hulpverleners in de 1e lijn beter op de hoogte zou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zijn van elkaars behandeling:*&lt;/td&gt;=0A&lt;td class=3D"border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" &gt;-81.8 % (n=3D 11 )&lt;/td&gt;=0A&lt;td class=3D"bord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center;" &gt;-62,2%&lt;/td&gt;=0A&lt;/tr&gt;=0A&lt;tr&gt;=0A&lt;td class=3D"bord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right;" bgcolor=3D"#FAF7F8" &gt;Score (sommatie):&lt;/td&gt;=0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class=3D"border" style=3D"text-align:center;" bgcolor=3D"#FAF7F8" &gt;126.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lt;/td&gt;=0A&lt;td class=3D"border" style=3D"text-align:center;" bgcolor=3D"#F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" &gt;193,6%&lt;/td&gt;=0A&lt;/tr&gt;=0A&lt;/table&gt;=0A&lt;p class=3D"alignleft" &gt;* Voor de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 geldt: een hoge score (of % ja) houdt een lage waardering in, daa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it percentage afgetrokken bij de somscore&lt;/p&gt;=0A&lt;h2&gt;Kwaliteit op p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kniveau&lt;/h2&gt;=0A&lt;p class=3D"alignleft" &gt;PATI=C3=8BNTENOORDEEL OVER KW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SBELEID IN DE PRAKTIJK &lt;br&gt;Een KLACHTENREGELING voor pati=C3=ABnten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verplichting van elke huisartspraktijk. Het is goed pati=C3=ABnten op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 mogelijkheid te wijzen, bijv. via de praktijkinformatiefolder of een 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are klachtenbus. &lt;br&gt;Elke pati=C3=ABnt heeft het recht zijn EIGEN P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8BNTGEGEVENS IN TE ZIEN. Alleen werkaantekeningen van de arts mogen 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erd worden. Wanneer de pati=C3=ABnt zich belemmerd voelt in het inzi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eigen gegevens is dat een slechte zaak. Voor kopie=C3=ABn kunt u e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goeding vragen. Na 10 jaar mogen de gegevens worden vernietigd. De p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Bnt kan om vernietiging van zijn dossier vragen, maar u kunt weiger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 gegevens voor anderen (bijv. kinderen bij erfelijke ziektes) van 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 zijn.&lt;/p&gt;=0A&lt;table class=3D""&gt;=0A&lt;tr&gt;=0A&lt;th class=3D"" style=3D"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center;" width=3D"64%" &gt;&lt;/th&gt;=0A&lt;th class=3D"" style=3D"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" width=3D"20%" &gt;&lt;/th&gt;=0A&lt;th class=3D"" style=3D"text-align:center;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16%" &gt;&lt;/th&gt;=0A&lt;/tr&gt;=0A&lt;tr&gt;=0A&lt;td class=3D"border" style=3D"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ft;" bgcolor=3D"#FAF7F8" &gt;&lt;strong&gt;Pati=C3=ABntenoordeel over het klach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agement en inzage eigen gegevens, percentage pati=C3=ABnten dat: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td&gt;=0A&lt;td class=3D"border" style=3D"text-align:center;" bgcolor=3D"#F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" &gt;&lt;strong&gt;% Ja&lt;/strong&gt;&lt;/td&gt;=0A&lt;td class=3D"border" style=3D"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;" bgcolor=3D"#FAF7F8" &gt;&lt;strong&gt;Referentie waarde&lt;/strong&gt;&lt;/td&gt;=0A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=0A&lt;tr&gt;=0A&lt;td class=3D"border" style=3D"text-align:left;" &gt;weet waar 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cht kan met een klacht&lt;/td&gt;=0A&lt;td class=3D"border" style=3D"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" &gt;36.8 % (n=3D 19 )&lt;/td&gt;=0A&lt;td class=3D"border" style=3D"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;" &gt;57,8%&lt;/td&gt;=0A&lt;/tr&gt;=0A&lt;tr&gt;=0A&lt;td class=3D"border" style=3D"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left;" &gt;aangeeft de mogelijkheid te hebben pati=C3=ABntgegevens in 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&lt;/td&gt;=0A&lt;td class=3D"border" style=3D"text-align:center;" &gt;41.7 % (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)&lt;/td&gt;=0A&lt;td class=3D"border" style=3D"text-align:center;" &gt;86,0%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/tr&gt;=0A&lt;/table&gt;=0A&lt;h2&gt;Achtergrondkenmerken respondenten&lt;/h2&gt;=0A&lt;tabl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"&gt;=0A&lt;tr&gt;=0A&lt;th class=3D"" style=3D"text-align:center;" width=3D"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%" &gt;&lt;/th&gt;=0A&lt;th class=3D"" style=3D"text-align:center;" width=3D"20%" &gt;&lt;/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0A&lt;th class=3D"" style=3D"text-align:center;" width=3D"16%" &gt;&lt;/th&gt;=0A&lt;/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0A&lt;tr&gt;=0A&lt;td class=3D"border" style=3D"text-align:left;" bgcolor=3D"#FA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F8" &gt;&lt;strong&gt;Kenmerk&lt;/strong&gt;&lt;/td&gt;=0A&lt;td class=3D"border"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;" bgcolor=3D"#FAF7F8" &gt;&lt;strong&gt;Waarde&lt;/strong&gt;&lt;/td&gt;=0A&lt;td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" style=3D"text-align:center;" bgcolor=3D"#FAF7F8" &gt;&lt;strong&gt;Re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e waarde&lt;/strong&gt;&lt;/td&gt;=0A&lt;/tr&gt;=0A&lt;tr&gt;=0A&lt;td class=3D"border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" &gt;Gemiddelde leeftijd van de respondent.&lt;/td&gt;=0A&lt;td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" style=3D"text-align:center;" &gt;46.0 jaar&lt;/td&gt;=0A&lt;td class=3D"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" style=3D"text-align:center;" &gt;52,1 jaar&lt;/td&gt;=0A&lt;/tr&gt;=0A&lt;tr&gt;=0A&lt;td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border" style=3D"text-align:left;" &gt;Percentage manlijke respondente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 totaal aantal respondenten&lt;/td&gt;=0A&lt;td class=3D"border" style=3D"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" &gt;26.9 % (n=3D 26 )&lt;/td&gt;=0A&lt;td class=3D"border" style=3D"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" &gt;36,8%&lt;/td&gt;=0A&lt;/tr&gt;=0A&lt;tr&gt;=0A&lt;td class=3D"border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" &gt;Percentage vrouwelijke respondenten. n=3D totaal aanta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ndenten&lt;/td&gt;=0A&lt;td class=3D"border" style=3D"text-align:center;" &gt;73.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=3D 26 )&lt;/td&gt;=0A&lt;td class=3D"border" style=3D"text-align:center;" &gt;63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d&gt;=0A&lt;/tr&gt;=0A&lt;tr&gt;=0A&lt;td class=3D"border" style=3D"text-align:left;" &gt;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ld aantal bezoeken aan/van de huisarts in de afgelopen 12 maanden.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0A&lt;td class=3D"border" style=3D"text-align:center;" &gt;4.1 keer&lt;/td&gt;=0A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border" style=3D"text-align:center;" &gt;4,3 keer&lt;/td&gt;=0A&lt;/tr&gt;=0A&lt;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&lt;td class=3D"border" style=3D"text-align:left;" &gt;Percentage pati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nten dat vindt dat zij een ernstige aandoening heeft die langer dan 3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n duurt.&lt;/td&gt;=0A&lt;td class=3D"border" style=3D"text-align:center;" &gt;26.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lt;/td&gt;=0A&lt;td class=3D"border" style=3D"text-align:center;" &gt;25,1%&lt;/td&gt;=0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=0A&lt;/table&gt;=0A&lt;table class=3D""&gt;=0A&lt;tr&gt;=0A&lt;th class=3D"" style=3D"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" width=3D"100%" &gt;&lt;/th&gt;=0A&lt;/tr&gt;=0A&lt;tr&gt;=0A&lt;td class=3D"bord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left;" bgcolor=3D"#FAF7F8" &gt;&lt;strong&gt;Opmerkingen p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Bnten over de praktijk:&lt;/strong&gt;&lt;/td&gt;=0A&lt;/tr&gt;=0A&lt;tr&gt;=0A&lt;td class=3D"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" style=3D"text-align:left;" &gt;Toilet in wachtruimte graag hogere wc po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beugels! / Daar ik heel weinig bij de dokter kom kan ik op veel vrag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antwoord geven. / Afspraak maken via internet misschien een optie? /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 een klok in de wachtkamer. / De vraagstelling is nog al onduidelijk.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 sommige vragen kan ik als cli=C3=ABnt geen antwoord op geven. Of is ja/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ntwoord niet van toepassing. / Erg tevreden over de huisarts en assis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. Altijd vriendelijk en een luisterend oor. /&lt;/td&gt;=0A&lt;/tr&gt;=0A&lt;/table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xata.nl/3_header_foote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header, p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header, table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header td, table.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xata.nl/header_footer_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-com:office:office" xmlns:w=3D"urn:schemas-microsoft-com:office:wor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 xmlns=3D"htt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3D"stylesheet" media=3D"all" type=3D"text/css" href=3D"3_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oter.c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3D"mso-element:footer" id=3D"footer_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class=3D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3D"left"&gt;Pati=C3=ABntenvragenlijst praktij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3D"cente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3D"right"&gt;&lt;!--[if supportFields]&gt;&lt;span style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element:field-begin"&gt;&lt;/span&gt;PAGE&lt;span style=3D"mso-element:field-end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![endif]--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